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ВЕРСКОЙ ОБЛАСТИ «КАЛИНИН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16 » августа 2013г.                        г. Тверь                              № 5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трольно-счетной палат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ве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ий район», утвержденное реш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«Калининский район» от 12.02.2013г. № 3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Тверской области «Калининский район» </w:t>
      </w: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контрольно-счетной палате муниципального образования Тверской области «Калининский район», утвержденное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муниципального образования Тверской области «Калининский район» от 12.02.2013г. № 33 «Об утверждении Положения о контрольно-счетной палате муниципального образования Тверской области «Калининский район», дополнив решение главой 6 «Гарантии статуса должностных лиц контрольно-счетной палаты» следующего содержания (прилагается к настоящему решению)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Л.В. Хон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брания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лининский район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« 16 » августа  2013 г.  № 5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Е,  ВНОСИМОЕ 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нтрольно-счетной  палате  муниципально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верской  области  «Калининский  райо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полнить Положения о контрольно-счетной палате муниципального образования Тверской области «Калининский район» главой 6 </w:t>
      </w:r>
      <w:r>
        <w:rPr>
          <w:sz w:val="28"/>
          <w:szCs w:val="28"/>
        </w:rPr>
        <w:t xml:space="preserve">«Гарантии статуса должностных лиц контрольно-счетной палаты»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Гарантии статуса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Федеральный закон от 20.04.1995  N 45-ФЗ "О государственной защите судей, должностных лиц правоохранительных и контролирующих орган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ых органов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заместитель председателя, замещающие муниципальные должности, досрочно освобождается от должности на основании решения Собрания депутатов Калининского район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 Калин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Собрания депутатов Калининского район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связано с использованием так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jc w:val="both"/>
      <w:rPr/>
    </w:pPr>
    <w:r>
      <w:rPr>
        <w:sz w:val="28"/>
      </w:rPr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4:00Z</dcterms:created>
  <dc:creator>Zer0</dc:creator>
  <dc:description/>
  <cp:keywords/>
  <dc:language>en-US</dc:language>
  <cp:lastModifiedBy>user404</cp:lastModifiedBy>
  <cp:lastPrinted>2013-09-19T15:28:00Z</cp:lastPrinted>
  <dcterms:modified xsi:type="dcterms:W3CDTF">2013-09-19T11:35:00Z</dcterms:modified>
  <cp:revision>13</cp:revision>
  <dc:subject/>
  <dc:title>Проект</dc:title>
</cp:coreProperties>
</file>