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, представленных лицами, замещающими муниципальные должности в контрольно-счетной палате муниципального образования Тверской области «Калинин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02435</wp:posOffset>
                </wp:positionV>
                <wp:extent cx="9250045" cy="681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81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96"/>
                              <w:gridCol w:w="1406"/>
                              <w:gridCol w:w="4111"/>
                              <w:gridCol w:w="2126"/>
                              <w:gridCol w:w="1559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сумма декларированного годового дохода за 2014 год (руб.)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чень транспортных средств, принадлежащих на праве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ая площадь (кв. м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ковлева Татьяна Митрофановн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КСП МО «Калининский район»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3665,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 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5276,7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 (общая долевая  собственность, доля 60/100 в праве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ча 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раж 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раж  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7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егковой автомоби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S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YO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K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томобиль легковой MAZDA - CX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анова Татьяна Гавриловн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. председателя КСП МО «Калининский район» 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2305,3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ира (общая долевая собственность 1/2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ач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раж (бессрочное безвозмездное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овой автомобиль ГАЗ 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лков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пектор КСП МО «Калининский район»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5941,2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 (общая долевая собственность 1/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име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рманова Татьяна Юрьевн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пектор КСП МО «Калининский район»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5854,8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ира (общая долевая собственность, доля 1/2 в праве собств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лой дом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0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36.55pt;mso-wrap-distance-left:0pt;mso-wrap-distance-right:9pt;mso-wrap-distance-top:0pt;mso-wrap-distance-bottom:0pt;margin-top:134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96"/>
                        <w:gridCol w:w="1406"/>
                        <w:gridCol w:w="4111"/>
                        <w:gridCol w:w="2126"/>
                        <w:gridCol w:w="1559"/>
                        <w:gridCol w:w="1418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сумма декларированного годового дохода за 2014 год (руб.)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чень транспортных средств, принадлежащих на праве собственности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 объекта недвижим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ая площадь (кв. м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ковлева Татьяна Митрофановна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КСП МО «Калининский район»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3665,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 (индивидуальная собственность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23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5276,7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 (общая долевая  собственность, доля 60/100 в праве собств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ча 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раж 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раж  (индивидуальная собственность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7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егковой автомоби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SA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YO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K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томобиль легковой MAZDA - CX5</w:t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анова Татьяна Гавриловна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. председателя КСП МО «Калининский район» 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2305,3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ира (общая долевая собственность 1/2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ч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раж (бессрочное безвозмездное пользов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овой автомобиль ГАЗ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кова Мария Александровна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пектор КСП МО «Калининский район»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5941,2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 (общая долевая собственность 1/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име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рманова Татьяна Юрьевна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пектор КСП МО «Калининский район»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5854,8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ртира (общая долевая собственность, доля 1/2 в праве собственно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лой дом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индивидуальная собственность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0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име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асходах, представленных лицами, замещающими муниципальные должности в контрольно-счетной палате муниципального образования Тверской области «Калин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551"/>
        <w:gridCol w:w="3555"/>
        <w:gridCol w:w="29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ругой объект недвижимости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, ценные бумаги, акции (доли участия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и в уставных (складочных) капиталах орган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Татьяна Митроф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 МО «Калин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Татьяна Гаври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председателя КСП МО «Калининский райо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Мар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СП МО «Калин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ова Татья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СП МО «Калини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2:00Z</dcterms:created>
  <dc:creator>yakovleva</dc:creator>
  <dc:description/>
  <dc:language>en-US</dc:language>
  <cp:lastModifiedBy>Ulya</cp:lastModifiedBy>
  <dcterms:modified xsi:type="dcterms:W3CDTF">2016-04-28T12:12:00Z</dcterms:modified>
  <cp:revision>2</cp:revision>
  <dc:subject/>
  <dc:title/>
</cp:coreProperties>
</file>